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TE1F25500t00" w:hAnsi="TTE1F25500t00" w:cs="TTE1F25500t00"/>
          <w:color w:val="000000"/>
          <w:sz w:val="28"/>
          <w:szCs w:val="28"/>
        </w:rPr>
      </w:pPr>
      <w:r>
        <w:rPr>
          <w:rFonts w:cs="TTE1F25500t00" w:ascii="TTE1F25500t00" w:hAnsi="TTE1F25500t00"/>
          <w:color w:val="000000"/>
          <w:sz w:val="28"/>
          <w:szCs w:val="28"/>
        </w:rPr>
        <w:t>EVO for JECC meetings October 21</w:t>
      </w:r>
      <w:r>
        <w:rPr>
          <w:rFonts w:cs="TTE1F25500t00" w:ascii="TTE1F25500t00" w:hAnsi="TTE1F25500t00"/>
          <w:color w:val="000000"/>
          <w:sz w:val="28"/>
          <w:szCs w:val="28"/>
          <w:vertAlign w:val="superscript"/>
        </w:rPr>
        <w:t>st</w:t>
      </w:r>
      <w:r>
        <w:rPr>
          <w:rFonts w:cs="TTE1F25500t00" w:ascii="TTE1F25500t00" w:hAnsi="TTE1F25500t00"/>
          <w:color w:val="000000"/>
          <w:sz w:val="28"/>
          <w:szCs w:val="28"/>
        </w:rPr>
        <w:t>, 2010</w:t>
      </w:r>
    </w:p>
    <w:p>
      <w:pPr>
        <w:pStyle w:val="Normal"/>
        <w:autoSpaceDE w:val="false"/>
        <w:spacing w:lineRule="auto" w:line="240" w:before="0" w:after="0"/>
        <w:rPr>
          <w:rFonts w:ascii="TTE1F25578t00" w:hAnsi="TTE1F25578t00" w:cs="TTE1F25578t00"/>
          <w:color w:val="000000"/>
          <w:sz w:val="20"/>
          <w:szCs w:val="20"/>
        </w:rPr>
      </w:pPr>
      <w:r>
        <w:rPr>
          <w:rFonts w:cs="TTE1F25578t00" w:ascii="TTE1F25578t00" w:hAnsi="TTE1F25578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set up the EVO syst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Go to: </w:t>
      </w:r>
      <w:r>
        <w:rPr>
          <w:color w:val="0000FF"/>
          <w:sz w:val="24"/>
          <w:szCs w:val="24"/>
        </w:rPr>
        <w:t>http://evo.caltech.edu/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er (creation of your account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t (you can choose between open directly the koala application or save it on your pc and then launch it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gin (EVO will remember you if you wish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“Koala” (EVO client) window will appe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In the Universe tab there are many meetings going on; choose in the LSC-VIRGO Community the JECC Meeting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The meeting is password protected by “</w:t>
      </w:r>
      <w:r>
        <w:rPr>
          <w:sz w:val="24"/>
          <w:szCs w:val="24"/>
        </w:rPr>
        <w:t>jecc211010</w:t>
      </w:r>
      <w:r>
        <w:rPr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ce you have an EVO account, the fastest way to connect to the JECC meeting is following this URL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 </w:t>
      </w:r>
      <w:hyperlink r:id="rId2">
        <w:r>
          <w:rPr>
            <w:rStyle w:val="InternetLink"/>
            <w:sz w:val="24"/>
            <w:szCs w:val="24"/>
          </w:rPr>
          <w:t>http://evo.caltech.edu/evoNext/koala.jnlp?meeting=MtM8Ma2829DtDe9n9vDs9t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(and then enter the password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t is important that your microphone will be muted (icon on the bar under the participant meeting frame) when you are in listening mod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You can also adjust Audio and Video settings in the A/V Controls tab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a EVO it is also possible to connect to the JECC Meeting via standard phone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 that case please refer to this document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evo.caltech.edu/evoGate/Documentation/EVO_Telephone_Bridge.pdf</w:t>
        </w:r>
      </w:hyperlink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order to choose the EVO phone bridge number to call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Calibri" w:hAnsi="Calibri"/>
          <w:color w:val="000000"/>
          <w:sz w:val="24"/>
          <w:szCs w:val="24"/>
        </w:rPr>
        <w:t xml:space="preserve">The Phone ID for the JECC Meeting phone conference is: </w:t>
      </w:r>
      <w:r>
        <w:rPr>
          <w:rFonts w:cs="Calibri" w:ascii="Calibri" w:hAnsi="Calibri"/>
          <w:sz w:val="24"/>
          <w:szCs w:val="24"/>
        </w:rPr>
        <w:t>243 6452</w:t>
      </w:r>
    </w:p>
    <w:p>
      <w:pPr>
        <w:pStyle w:val="HTMLPreformatted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 xml:space="preserve">and the phone password </w:t>
      </w:r>
      <w:r>
        <w:rPr>
          <w:rFonts w:cs="Calibri" w:ascii="Calibri" w:hAnsi="Calibri"/>
          <w:sz w:val="24"/>
          <w:szCs w:val="24"/>
        </w:rPr>
        <w:t>6181</w:t>
      </w:r>
    </w:p>
    <w:p>
      <w:pPr>
        <w:pStyle w:val="HTMLPreformatted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TTE1F25578t00"/>
          <w:color w:val="000000"/>
          <w:sz w:val="24"/>
          <w:szCs w:val="24"/>
        </w:rPr>
      </w:pPr>
      <w:r>
        <w:rPr>
          <w:rFonts w:cs="TTE1F25578t00"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E1F25500t00">
    <w:charset w:val="00"/>
    <w:family w:val="auto"/>
    <w:pitch w:val="default"/>
  </w:font>
  <w:font w:name="TTE1F2557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o.caltech.edu/evoNext/koala.jnlp?meeting=MtM8Ma2829DtDe9n9vDs9t" TargetMode="External"/><Relationship Id="rId3" Type="http://schemas.openxmlformats.org/officeDocument/2006/relationships/hyperlink" Target="http://evo.caltech.edu/evoGate/Documentation/EVO_Telephone_Bridge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21:00Z</dcterms:created>
  <dc:creator>Antonella Bozzi</dc:creator>
  <dc:description/>
  <cp:keywords/>
  <dc:language>en-US</dc:language>
  <cp:lastModifiedBy>bozzi</cp:lastModifiedBy>
  <cp:lastPrinted>2009-02-04T11:34:00Z</cp:lastPrinted>
  <dcterms:modified xsi:type="dcterms:W3CDTF">2010-10-15T08:21:00Z</dcterms:modified>
  <cp:revision>2</cp:revision>
  <dc:subject/>
  <dc:title>EVO for JECC meetings</dc:title>
</cp:coreProperties>
</file>